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AT"/>
        </w:rPr>
      </w:pPr>
      <w:r>
        <w:rPr>
          <w:lang w:val="de-AT"/>
        </w:rPr>
        <w:t>September 1943 : in Richtung Deutschland</w:t>
      </w:r>
    </w:p>
    <w:p>
      <w:pPr>
        <w:pStyle w:val="Normal"/>
        <w:rPr>
          <w:lang w:val="de-AT"/>
        </w:rPr>
      </w:pPr>
      <w:r>
        <w:rPr>
          <w:lang w:val="de-AT"/>
        </w:rPr>
      </w:r>
    </w:p>
    <w:p>
      <w:pPr>
        <w:pStyle w:val="TextBody"/>
        <w:rPr/>
      </w:pPr>
      <w:r>
        <w:rPr/>
        <w:t xml:space="preserve">Die Stimmung jener 40 Personen zu beschreiben, die sich mit mir im Waggon befinden, heißt die Stimmung im ganzen Zug und in allen anderen Zügen zu beschreiben, die wie unserer über den Brenner in Richtung Deutschland fahren. Es fällt nicht leicht. Die Gedanken, die Beschwerlichkeiten, der Hunger, der Mangel an Luft, alles hat dazu beigetragen, diese Männer in Fetzen zu verwandeln. Den letzten Schlag versetzt uns ein Schurke, der am Bahnhof von Innsbruck arbeitet und uns in aller Seelenruhe mitteilt, unser Ziel sei Polen. Alle werden von tiefster Verzweiflung ergriffen, und auch ich, der bislang ziemlich gefasst war, verliere jegliche Hoffnung und lasse mich fallen. Ich bin aber weniger für mich besorgt als für meine Eltern. Arme, gute Eltern, ihr habt im Leben schon soviel Leid ertragen, dass euch das hätte erspart sein müssen. Ich versuche vergeblich, mich mit anderen Gedanken abzulenken. Vergeblich. Ich kehre immer wieder zurück und denke an unsere schöne Triester Riviera. </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20. September 1943 : in Memmingen</w:t>
      </w:r>
    </w:p>
    <w:p>
      <w:pPr>
        <w:pStyle w:val="Normal"/>
        <w:jc w:val="both"/>
        <w:rPr>
          <w:lang w:val="de-AT"/>
        </w:rPr>
      </w:pPr>
      <w:r>
        <w:rPr>
          <w:lang w:val="de-AT"/>
        </w:rPr>
      </w:r>
    </w:p>
    <w:p>
      <w:pPr>
        <w:pStyle w:val="Normal"/>
        <w:jc w:val="both"/>
        <w:rPr/>
      </w:pPr>
      <w:r>
        <w:rPr>
          <w:lang w:val="de-AT"/>
        </w:rPr>
        <w:t>Am 20. September erreichen wir, nach „sechsundsiebzig“ Stunden Zugfahrt, das Ziel: Es ist nicht Polen, sondern ein kleiner Ort in der Nähe von München namens Memmingen. Wir müssen aussteigen und können uns endlich bewegen. Sie führen uns auf einen Schlachthof, wo man uns etwas Brot und einen ziemlich schlechten Tee gibt, worauf wir in einen Turnsaal gehen. Hier befindet sich eine lange Reihe von Tischen, wo man uns registriert: Ich bekomme die Nummer 8577.</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4. Oktober 1943</w:t>
      </w:r>
    </w:p>
    <w:p>
      <w:pPr>
        <w:pStyle w:val="Normal"/>
        <w:jc w:val="both"/>
        <w:rPr>
          <w:lang w:val="de-AT"/>
        </w:rPr>
      </w:pPr>
      <w:r>
        <w:rPr>
          <w:lang w:val="de-AT"/>
        </w:rPr>
      </w:r>
    </w:p>
    <w:p>
      <w:pPr>
        <w:pStyle w:val="Normal"/>
        <w:jc w:val="both"/>
        <w:rPr>
          <w:lang w:val="de-AT"/>
        </w:rPr>
      </w:pPr>
      <w:r>
        <w:rPr>
          <w:lang w:val="de-AT"/>
        </w:rPr>
        <w:t>Jeden Morgen ist Appell, und eine gewisse Anzahl von uns wird herausgerufen, um abzureisen. Am vierten wird auch meine Nummer ausgerufen. Anstatt auf das Flugfeld zu gehen, bereiten wir also unser Gepäck (einen Sack und zwei Proviantbeutel) vor. Wir sind insgesamt fünfzig, fast durchwegs Leute, die ich nicht kenne, niemand von meinen Freunden, und nachts schlafen wir in dieser Baracke. In Wirklichkeit habe ich nicht geschlafen, weil mich die Wanzen zerfressen haben. Ich glaube, so eine Nacht habe ich noch nie durchgemacht, ich hatte keinen Moment Ruhe.</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5. Oktober 1943</w:t>
      </w:r>
    </w:p>
    <w:p>
      <w:pPr>
        <w:pStyle w:val="Normal"/>
        <w:jc w:val="both"/>
        <w:rPr>
          <w:lang w:val="de-AT"/>
        </w:rPr>
      </w:pPr>
      <w:r>
        <w:rPr>
          <w:lang w:val="de-AT"/>
        </w:rPr>
      </w:r>
    </w:p>
    <w:p>
      <w:pPr>
        <w:pStyle w:val="Normal"/>
        <w:jc w:val="both"/>
        <w:rPr>
          <w:lang w:val="de-AT"/>
        </w:rPr>
      </w:pPr>
      <w:r>
        <w:rPr>
          <w:lang w:val="de-AT"/>
        </w:rPr>
        <w:t>Zum Glück stehen wir schon um vier Uhr früh auf, gerade als ich glaubte, es nicht mehr auszuhalten. Zum Glück führen sie uns ins Bad und desinfizieren unsere Kleidung. Den Vormittag verbringen wir am Boden oder auf unseren Säcken sitzend. Gleich nach dem Essen wird unser Gepäck einer neuerlichen Kontrolle unterzogen und wieder um etwas erleichtert : mir nimmt man nur die zwei Decken weg. Am Abend verfrachten sie uns alle fünfzig in einen Waggon, und während der Nacht fahren wir ab.</w:t>
      </w:r>
    </w:p>
    <w:p>
      <w:pPr>
        <w:pStyle w:val="Normal"/>
        <w:jc w:val="both"/>
        <w:rPr/>
      </w:pPr>
      <w:r>
        <w:rPr>
          <w:lang w:val="de-AT"/>
        </w:rPr>
        <w:t>Habe ich gestern nicht geschlafen, so schlafe ich auch heute nicht viel mehr. Abgesehen davon, dass fünfzig in einem Waggon sehr gedrängt sind, muss unser Lokomotivführer eine Vorliebe für ruckartiges Manövrieren haben. Am Bahnhof von Augsburg vergnügt er sich damit, uns von einem Eck ins andere zu schütteln, sodass wir ganz zerschlagen sind.</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6. Oktober 1943 : Gersthofen</w:t>
      </w:r>
    </w:p>
    <w:p>
      <w:pPr>
        <w:pStyle w:val="Normal"/>
        <w:jc w:val="both"/>
        <w:rPr>
          <w:lang w:val="de-AT"/>
        </w:rPr>
      </w:pPr>
      <w:r>
        <w:rPr>
          <w:lang w:val="de-AT"/>
        </w:rPr>
      </w:r>
    </w:p>
    <w:p>
      <w:pPr>
        <w:pStyle w:val="Normal"/>
        <w:jc w:val="both"/>
        <w:rPr/>
      </w:pPr>
      <w:r>
        <w:rPr>
          <w:lang w:val="de-AT"/>
        </w:rPr>
        <w:t>Die Reise ist nicht sehr lang; schon am nächsten Morgen kommen wir in Gersthofen, unserem neuen Ziel, an. Wir müssen eine gute halbe Stunde gehen, und dann sind wir in unserer Wohnstätte angelangt. Der erste Eindruck ist bestens. Die Baracke, in der wir leben müssen, ist ganz neu. Sie ist nur von einem Drahtzaun umgeben. Vorne hat sie einen geräumigen Platz, gegenüber steht ein kleines Haus aus Ziegeln mit Waschbecken und Toiletten. Die Baracke besteht aus vier grossen Zimmern und einem Wachposten. Dieser hat zwei kleine Zimmer, eines als Büro, das andere mit Betten. Unsere Zimmer sind sehr große Räume mit acht oder neun Stockbetten zu je zwei Schlafplätzen. In der Mitte stehen zwei Tische mit Bänken und ein schöner Ofen. Zwischen den Betten stehen Kästen, jeder von uns hat einen. Die Zimmer sind tagsüber hell dank vier Fenstern, die allerdings vergittert sind. Man kann hier im großen und ganzen ziemlich bequem leben. Es werden uns sogleich zwei (miserable) Besen, Boden- und Kleiderbürsten ausgehändigt. Nach so langer Zeit unter miserablen Umständen scheint es uns, in dieser sauberen Umgebung im Paradies zu sein. Nach einem Monat, in dem wir wie Schweine lebten, hebt sich unsere Moral ein wenig. Nun können wir endlich in einem Bett mit eigenen Strohunterlagen und zwei Decken, die man uns zuteilte, schlafen. Wir können unsere Sachen in den Kästen verstauen und bei Tisch essen. Trotz der traurigen Lage sind wir einigermaßen froh. Ich schlafe im letzten Zimmer.</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t>Oktober 1943</w:t>
      </w:r>
    </w:p>
    <w:p>
      <w:pPr>
        <w:pStyle w:val="Normal"/>
        <w:jc w:val="both"/>
        <w:rPr>
          <w:lang w:val="de-AT"/>
        </w:rPr>
      </w:pPr>
      <w:r>
        <w:rPr>
          <w:lang w:val="de-AT"/>
        </w:rPr>
      </w:r>
    </w:p>
    <w:p>
      <w:pPr>
        <w:pStyle w:val="Normal"/>
        <w:jc w:val="both"/>
        <w:rPr/>
      </w:pPr>
      <w:r>
        <w:rPr>
          <w:lang w:val="de-AT"/>
        </w:rPr>
        <w:t>Die Tage vergehen. Morgens wird um Viertel nach fünf geweckt. Gegen sechs Uhr wird der Kaffee ausgeteilt. Um halb sieben kommt unser Chef, und wir gehen zur Arbeit, die um sieben Uhr beginnt. Wir nennen unseren Chef  „Piumetta“ („Federl“) wegen des „Gamsbarts“. Er ist vielleicht kein schlechter Mensch, aber schrecklich nervös und jähzornig. Er verlangt, dass wir ihn immer gleich verstehen, was schwierig ist, weil die anderen nicht deutsch können und ich die Fachsprache der Arbeiter nie gelernt habe. So verstehen wir ihn manchmal nicht, und dann geht es los: Geschrei und Stöße, auch so mancher Fußtritt und Faustschlag. Noch ärger ist der Vorarbeiter, ein ziemlich mageres Männchen mit unglaublichen Kräften. Wehe, er sieht uns einen Moment ausruhen oder stillstehen, wenn man ihm glaubt, tun wir überhaupt nichts: er ist ein perverser und böser Mensch.</w:t>
      </w:r>
    </w:p>
    <w:p>
      <w:pPr>
        <w:pStyle w:val="Normal"/>
        <w:jc w:val="both"/>
        <w:rPr/>
      </w:pPr>
      <w:r>
        <w:rPr>
          <w:lang w:val="de-AT"/>
        </w:rPr>
        <w:t xml:space="preserve">Unsere Arbeit ist die von Hilfsarbeitern : Schaufel und Harke. Zuweilen aber müssen wir Balken, Bretter oder fünfzig Kilo schwere Zementsäcke tragen. Wir stellen Asphalt her und führen ihn zu zweit in voll beladenen Karren – fürwahr eine schwere Arbeit, gut, dass ich soviel studiert habe ! Das Arge ist, dass ich erstens körperlich eine solche Arbeit nicht gewohnt bin und außerdem im Gebrauch mir unbekannter Werkzeuge keine Übung habe. Oft wundere ich mich, wie ich Arbeiten durchführe, von denen ich gedacht hätte, dass sie weit über meine Kräfte gehen. Ich entdecke in mir bisher ungeahnte Kräfte. Während der ganzen Zeit, in der ich mit „Piumetta“ arbeitete, hatte ich keine Schmerzen, wohl große Müdigkeit, aber nicht mehr. </w:t>
      </w:r>
    </w:p>
    <w:p>
      <w:pPr>
        <w:pStyle w:val="Normal"/>
        <w:jc w:val="both"/>
        <w:rPr>
          <w:lang w:val="de-AT"/>
        </w:rPr>
      </w:pPr>
      <w:r>
        <w:rPr>
          <w:lang w:val="de-AT"/>
        </w:rPr>
        <w:t xml:space="preserve">Zu Mittag kehren wir in die Baracke zum Essen zurück, dass immer um zwölf Uhr zwanzig kommt. Es wird schnell gegessen, dann gleich wieder zurück zur Arbeit von eins bis fünf. </w:t>
      </w:r>
    </w:p>
    <w:p>
      <w:pPr>
        <w:pStyle w:val="Normal"/>
        <w:jc w:val="both"/>
        <w:rPr>
          <w:lang w:val="de-AT"/>
        </w:rPr>
      </w:pPr>
      <w:r>
        <w:rPr>
          <w:lang w:val="de-AT"/>
        </w:rPr>
        <w:t>Neun Stunden harter Arbeit. Bei unserer Rückkehr in die Baracken sind wir immer müde. Zum Glück sind die Zimmer sehr bald warm, denn unsere Vorgesetzten erlauben uns, soviel Holz wegzutragen wie wir wollen, sodass unsere Öfen bis halb sieben mit Hochdampf heizen. Um sieben Uhr kommt das Essen, nachher lesen wir, spielen Karten oder plaudern. Ich strecke mich am liebsten auf meinem Lager aus, lese oder studiere.</w:t>
      </w:r>
    </w:p>
    <w:p>
      <w:pPr>
        <w:pStyle w:val="Normal"/>
        <w:jc w:val="both"/>
        <w:rPr>
          <w:lang w:val="de-AT"/>
        </w:rPr>
      </w:pPr>
      <w:r>
        <w:rPr>
          <w:lang w:val="de-AT"/>
        </w:rPr>
        <w:t>Um neun wird das Licht ausgelöscht.</w:t>
      </w:r>
    </w:p>
    <w:p>
      <w:pPr>
        <w:pStyle w:val="Normal"/>
        <w:jc w:val="both"/>
        <w:rPr>
          <w:lang w:val="de-AT"/>
        </w:rPr>
      </w:pPr>
      <w:r>
        <w:rPr>
          <w:lang w:val="de-AT"/>
        </w:rPr>
      </w:r>
    </w:p>
    <w:p>
      <w:pPr>
        <w:pStyle w:val="Normal"/>
        <w:jc w:val="both"/>
        <w:rPr/>
      </w:pPr>
      <w:r>
        <w:rPr>
          <w:lang w:val="de-AT"/>
        </w:rPr>
        <w:t>Das Essen ist hier viel besser als in Memmingen. Der einzige Nachteil ist der, dass wir unseren Topf selber tragen müssen. Die Küche ist mindestens zweieinhalb Kilometer von unserer Baracke entfernt, und die Töpfe sind sehr schwer. Es ist eine äußerst mühsame Angelegenheit. Später werden sie uns einen Schubkarren und noch später einen vierrädrigen Karren zuteilen, womit das Abholen des Essens eine Freude sein wird.</w:t>
      </w:r>
    </w:p>
    <w:p>
      <w:pPr>
        <w:pStyle w:val="Normal"/>
        <w:jc w:val="both"/>
        <w:rPr/>
      </w:pPr>
      <w:r>
        <w:rPr>
          <w:lang w:val="de-AT"/>
        </w:rPr>
        <w:t>Das Essen besteht aus Kartoffeln, wechselt aber jeden Tag. Obwohl es sich Woche pro Woche wiederholt, ist es gut und ausreichend. Was uns fehlt, ist Brot; wir bekommen jeden dritten Tag 1150 Gramm. Wenn ich denke, dass ich in Triest kaum Brot aß, während ich hier mit einem Kilo am Tag auch noch nicht genug hätte !</w:t>
      </w:r>
    </w:p>
    <w:p>
      <w:pPr>
        <w:pStyle w:val="Normal"/>
        <w:jc w:val="both"/>
        <w:rPr>
          <w:lang w:val="de-AT"/>
        </w:rPr>
      </w:pPr>
      <w:r>
        <w:rPr>
          <w:lang w:val="de-AT"/>
        </w:rPr>
      </w:r>
    </w:p>
    <w:p>
      <w:pPr>
        <w:pStyle w:val="Normal"/>
        <w:jc w:val="both"/>
        <w:rPr>
          <w:lang w:val="de-AT"/>
        </w:rPr>
      </w:pPr>
      <w:r>
        <w:rPr>
          <w:lang w:val="de-AT"/>
        </w:rPr>
        <w:t>Eine Woche nach unserer Ankunft treffen weitere fünfundzwanzig Italiener ein, fast durchwegs Zivile aus Süditalien. Halbnackt und schmutzig werden sie alle im ersten Zimmer untergebracht. Jetzt sind wir insgesamt 78.</w:t>
      </w:r>
    </w:p>
    <w:p>
      <w:pPr>
        <w:pStyle w:val="Normal"/>
        <w:jc w:val="both"/>
        <w:rPr>
          <w:lang w:val="de-AT"/>
        </w:rPr>
      </w:pPr>
      <w:r>
        <w:rPr>
          <w:lang w:val="de-AT"/>
        </w:rPr>
        <w:t>Sofort spüren wir eine Verschlechterung. Von den  Neuankömmlingen hat fast keiner Militärdienst geleistet, so sind sie sehr undiszipliniert. Jeden Moment gibt es Probleme, vor allem bei der Essensausteilung. Letzteres wird auch etwas weniger und schlechter. Auch die Reinlichkeit lässt bald zu wünschen übrig.</w:t>
      </w:r>
    </w:p>
    <w:p>
      <w:pPr>
        <w:pStyle w:val="Normal"/>
        <w:jc w:val="both"/>
        <w:rPr/>
      </w:pPr>
      <w:r>
        <w:rPr>
          <w:lang w:val="de-AT"/>
        </w:rPr>
        <w:t>Hier in Deutschland halten sie viel auf Reinlichkeit. Wie oft bewundern wir am Weg zur Arbeit die hübschen Häuschen, schmuck und sauber, mit Vorhängen an den Fenstern, und doch nur Häuser von Arbeitern oder Bauern. Für viele von uns sind sie reine Wunder. Auch unsere Wächter halten viel auf Reinlichkeit. Jeden Morgen müssen wir mit dem Besen auskehren, und diejenigen, die krankheitshalber daheim bleiben, während wir bei der Arbeit sind, werden zur Reinigung in allen Räumlichkeiten herangezogen. Am Samstag müssen wir den Boden aufwaschen. Was die Reinigung anbelangt, so ist die größte Schwierigkeit das Wäschewaschen. Alles ertrage ich gern, aber die Wäsche waschen kann ich wirklich nicht leiden. Jeden Samstag muss ich mich darüber machen, vorher graut mir schon davor und wenn es soweit ist, trachte ich, es so schnell wie möglich hinter mich zu bringen. Wäscher musste ich armer Fulvio auch noch werden !</w:t>
      </w:r>
    </w:p>
    <w:p>
      <w:pPr>
        <w:pStyle w:val="Normal"/>
        <w:jc w:val="both"/>
        <w:rPr>
          <w:lang w:val="de-AT"/>
        </w:rPr>
      </w:pPr>
      <w:r>
        <w:rPr>
          <w:lang w:val="de-AT"/>
        </w:rPr>
      </w:r>
    </w:p>
    <w:p>
      <w:pPr>
        <w:pStyle w:val="Normal"/>
        <w:jc w:val="both"/>
        <w:rPr>
          <w:lang w:val="de-AT"/>
        </w:rPr>
      </w:pPr>
      <w:r>
        <w:rPr>
          <w:lang w:val="de-AT"/>
        </w:rPr>
        <w:t xml:space="preserve">Ich habe von der Arbeit erzählt, aber nicht gesagt, dass wir in unserem Hof eine Splitterabwehr errichten, weshalb turnusweise jedes Zimmer an einem Abend eine weitere Stunde daran arbeiten muss, als ob wir nicht schon müde genug wären ! Samstag und Sonntag müssen alle arbeiten, und zwar in drei Turnussen zu je fünfundzwanzig Mann. Zum Glück bin ich als Dolmetscher von dieser Arbeit befreit. </w:t>
      </w:r>
    </w:p>
    <w:p>
      <w:pPr>
        <w:pStyle w:val="Normal"/>
        <w:jc w:val="both"/>
        <w:rPr>
          <w:lang w:val="de-AT"/>
        </w:rPr>
      </w:pPr>
      <w:r>
        <w:rPr>
          <w:lang w:val="de-AT"/>
        </w:rPr>
      </w:r>
    </w:p>
    <w:p>
      <w:pPr>
        <w:pStyle w:val="Normal"/>
        <w:jc w:val="both"/>
        <w:rPr>
          <w:lang w:val="de-AT"/>
        </w:rPr>
      </w:pPr>
      <w:r>
        <w:rPr>
          <w:lang w:val="de-AT"/>
        </w:rPr>
        <w:t>Nun ist es Zeit von den Personen zu erzählen, die uns umgeben : Arbeiter und Wächter.</w:t>
      </w:r>
    </w:p>
    <w:p>
      <w:pPr>
        <w:pStyle w:val="Normal"/>
        <w:jc w:val="both"/>
        <w:rPr>
          <w:lang w:val="de-AT"/>
        </w:rPr>
      </w:pPr>
      <w:r>
        <w:rPr>
          <w:lang w:val="de-AT"/>
        </w:rPr>
        <w:t>Die Arbeiter, mit denen wir zu tun haben, sind meist Deutsche, manchmal  treffen wir aber auch Russen und Italiener, die schon früher freiwillig nach Deutschland gekommen sind.</w:t>
      </w:r>
    </w:p>
    <w:p>
      <w:pPr>
        <w:pStyle w:val="Normal"/>
        <w:jc w:val="both"/>
        <w:rPr>
          <w:lang w:val="de-AT"/>
        </w:rPr>
      </w:pPr>
      <w:r>
        <w:rPr>
          <w:lang w:val="de-AT"/>
        </w:rPr>
        <w:t xml:space="preserve">Unter den deutschen Arbeitern ist zu unterscheiden zwischen jenen, die kriegsmüde sind oder Söhne an der Front oder Gefallene oder Gefangene in der Familie haben, und jenen, die noch von Begeisterung für die Causa erfüllt sind. Erstere sind durchwegs älter; am Morgen finden sie sich in Grüppchen zusammen, plaudern, lesen Zeitungen. Bei der Arbeit halten sie manchmal ein und ruhen aus. Mit uns sind sie sehr freundlich und schenken uns Brot und Äpfel und benützen jede Gelegenheit, um uns mit Gesten zu verstehen zu geben, dass der Krieg nicht mehr lange dauern kann. Bei der Arbeit sagen sie uns immer „langsam langsam“, und wenn wir einmal ausruhen, sagen sie nichts. </w:t>
      </w:r>
    </w:p>
    <w:p>
      <w:pPr>
        <w:pStyle w:val="Normal"/>
        <w:jc w:val="both"/>
        <w:rPr/>
      </w:pPr>
      <w:r>
        <w:rPr>
          <w:lang w:val="de-AT"/>
        </w:rPr>
        <w:t>Bei der zweiten Gruppe fehlen die Älteren, sie sind jünger. Sie sehen uns scheel an, und wenn sie auch selber ausruhen, dulden sie nicht, dass wir es tun. Sie benützen jede Gelegenheit, Flüche und Schimpfworte auf uns regnen zu lassen. Wenn sie sehen, dass wir eine Arbeit mit zusammengebissenen Zähnen zu Ende bringen, grinsen sie und sagen „du Badoglio !“ Wenn sie sehen, dass die Arbeit unsere Kräfte übersteigt, sagen sie uns „Warum gehst du nicht als Freiwilliger ?“, wenn sie uns am Ende unserer Kräfte sehen, sagen sie „Deutschland über alles“. In ihnen ist weder Menschlichkeit noch Mitgefühl. Zum Glück sind sie in der Minderheit. Aber auch sie werden mit der Zeit und mit dem Herannahmen der Russen ruhiger und beginnen, uns Brot und Margarine zu schenken und hie und da mit uns zu lachen. Jaja, sie ändern sich, wer weiß wie sehr sie sich noch ändern werden müßen .</w:t>
      </w:r>
    </w:p>
    <w:p>
      <w:pPr>
        <w:pStyle w:val="Normal"/>
        <w:jc w:val="both"/>
        <w:rPr/>
      </w:pPr>
      <w:r>
        <w:rPr>
          <w:lang w:val="de-AT"/>
        </w:rPr>
        <w:t>Im Allgemeinen sind die deutschen Arbeiter entweder alt, verletzt oder krank. Alle Männer mittleren Alters und die jungen sind hier nicht zu sehen, sie tragen die Uniform und sind an der Front.</w:t>
      </w:r>
    </w:p>
    <w:p>
      <w:pPr>
        <w:pStyle w:val="Normal"/>
        <w:jc w:val="both"/>
        <w:rPr/>
      </w:pPr>
      <w:r>
        <w:rPr>
          <w:lang w:val="de-AT"/>
        </w:rPr>
        <w:t xml:space="preserve">In der Fabrik werden die schwersten und ungesündesten Arbeiten, wie das Hantieren mit Säuren u.a. von den Russen ausgeführt. Sie haben ein miserables Leben, arbeiten 10 bis 11 Stunden pro Tag und werden ärger als Tiere behandelt. Schweigend und ruhig ertragen sie alles. Wenn sie uns begegnen, haben sie immer eine freundliche Geste oder ein ermunterndes Lächeln für uns bereit. Sie sind seit drei Jahren Kriegsgefangene in Deutschland. Sie verstehen die Schwierigkeiten von uns Neuankömmlingen und geben uns immer etwas : einen Apfel, ein Stück Brot, Tabak. Dabei haben sie mehr Hunger und weniger zu rauchen als wir. Wir, die wir über die Russen stets nur als Barbaren reden gehört haben, sind betroffen und denken, dass es vielleicht nur Propaganda war. Tatsache ist, dass der russische Gefangene große Würde an den Tag legt. </w:t>
      </w:r>
    </w:p>
    <w:p>
      <w:pPr>
        <w:pStyle w:val="Normal"/>
        <w:jc w:val="both"/>
        <w:rPr>
          <w:lang w:val="de-AT"/>
        </w:rPr>
      </w:pPr>
      <w:r>
        <w:rPr>
          <w:lang w:val="de-AT"/>
        </w:rPr>
        <w:t xml:space="preserve">Bleiben noch die italienischen Gefangenen. Meist sind es Personen, die Italien verlassen haben, um sich zu verstecken und von der deutschen Propaganda geprägt sind. Sie tun uns gegenüber freundlich, aber in ihren Augen liest man Abneigung. Da wäre noch viel zu sagen, aber es ist viel besser darüber hinwegzusehen. </w:t>
      </w:r>
    </w:p>
    <w:p>
      <w:pPr>
        <w:pStyle w:val="Normal"/>
        <w:jc w:val="both"/>
        <w:rPr>
          <w:lang w:val="de-AT"/>
        </w:rPr>
      </w:pPr>
      <w:r>
        <w:rPr>
          <w:lang w:val="de-AT"/>
        </w:rPr>
        <w:t>Die Wächter.</w:t>
      </w:r>
    </w:p>
    <w:p>
      <w:pPr>
        <w:pStyle w:val="Normal"/>
        <w:jc w:val="both"/>
        <w:rPr>
          <w:lang w:val="de-AT"/>
        </w:rPr>
      </w:pPr>
      <w:r>
        <w:rPr>
          <w:lang w:val="de-AT"/>
        </w:rPr>
        <w:t>Die Wächter der Kriegsgefangenen sind durchwegs verletzte oder kranke Soldaten, nicht fronttauglich. Hier warten sie ab, wieder einsatzbereit zu sein. Meist waren sie im Spital, dann auf Urlaub zu Hause, und nun leisten sie diesen internen Dienst bis zum Moment ab, dass sie bei der Untersuchung wieder für fronttauglich erklärt werden. Unser KdF (wir sind 78 Gefangene) ist kein Offizier, sondern ein einfacher Oberkorporal namens Rudi.</w:t>
      </w:r>
    </w:p>
    <w:p>
      <w:pPr>
        <w:pStyle w:val="Normal"/>
        <w:jc w:val="both"/>
        <w:rPr>
          <w:lang w:val="de-AT"/>
        </w:rPr>
      </w:pPr>
      <w:r>
        <w:rPr>
          <w:lang w:val="de-AT"/>
        </w:rPr>
      </w:r>
    </w:p>
    <w:p>
      <w:pPr>
        <w:pStyle w:val="Normal"/>
        <w:jc w:val="both"/>
        <w:rPr/>
      </w:pPr>
      <w:r>
        <w:rPr>
          <w:lang w:val="de-AT"/>
        </w:rPr>
        <w:t>Rudi: ein junger Wiener, dreißig Jahre alt, verheiratet, zwei Kinder. Er ist nicht schlecht, kümmert sich aber im großen und ganzen wenig um uns. Er erzählt, Fußballer zu sein und am Sonntag fährt er mit dem Fahrrad nach Augsburg, um dort zu spielen. Er hat jeden Abend freien Ausgang, kaum ein Abend, an dem er in der Baracke bleibt.</w:t>
      </w:r>
    </w:p>
    <w:p>
      <w:pPr>
        <w:pStyle w:val="Normal"/>
        <w:jc w:val="both"/>
        <w:rPr>
          <w:lang w:val="de-AT"/>
        </w:rPr>
      </w:pPr>
      <w:r>
        <w:rPr>
          <w:lang w:val="de-AT"/>
        </w:rPr>
      </w:r>
    </w:p>
    <w:p>
      <w:pPr>
        <w:pStyle w:val="Normal"/>
        <w:jc w:val="both"/>
        <w:rPr/>
      </w:pPr>
      <w:r>
        <w:rPr>
          <w:lang w:val="de-AT"/>
        </w:rPr>
        <w:t>Hans : Der andere Wächter heißt Hans. Eine Person mit einem komischen Marionettengesicht. Es fehlen ihm zwei Finger. Er kommt aus Bozen oder Meran, ich weiß nicht genau woher. Er lacht immer und verdeckt hinter dem Lachen seine Bösartigkeit. Er brüllt scherzend, teilt aber gleichzeitig Schläge aus. Er kann etwas italienisch, am besten aber die Worte „per me è lo stesso“. Mit diesen Worten schickt er auch die Kranken zur Arbeit. Er vergnügt sich auf unsere Kosten mit sadistischer Bösartigkeit. Um nur ein Beispiel zu nennen: eines Tages weckt er uns um fünf Uhr früh, und weil wir nicht sofort aufstehen, kommt er mit der Feuerlöschpumpe und durchnässt uns und unsere Kleidung durch und durch. Und das um fünf Uhr früh, und nach zwei Stunden müssen wir in der Kälte arbeiten.</w:t>
      </w:r>
    </w:p>
    <w:p>
      <w:pPr>
        <w:pStyle w:val="Normal"/>
        <w:jc w:val="both"/>
        <w:rPr>
          <w:lang w:val="de-AT"/>
        </w:rPr>
      </w:pPr>
      <w:r>
        <w:rPr>
          <w:lang w:val="de-AT"/>
        </w:rPr>
      </w:r>
    </w:p>
    <w:p>
      <w:pPr>
        <w:pStyle w:val="Normal"/>
        <w:jc w:val="both"/>
        <w:rPr>
          <w:lang w:val="de-AT"/>
        </w:rPr>
      </w:pPr>
      <w:r>
        <w:rPr>
          <w:lang w:val="de-AT"/>
        </w:rPr>
        <w:t>24. Oktober 1943</w:t>
      </w:r>
    </w:p>
    <w:p>
      <w:pPr>
        <w:pStyle w:val="Normal"/>
        <w:jc w:val="both"/>
        <w:rPr>
          <w:lang w:val="de-AT"/>
        </w:rPr>
      </w:pPr>
      <w:r>
        <w:rPr>
          <w:lang w:val="de-AT"/>
        </w:rPr>
      </w:r>
    </w:p>
    <w:p>
      <w:pPr>
        <w:pStyle w:val="Normal"/>
        <w:jc w:val="both"/>
        <w:rPr>
          <w:lang w:val="de-AT"/>
        </w:rPr>
      </w:pPr>
      <w:r>
        <w:rPr>
          <w:lang w:val="de-AT"/>
        </w:rPr>
        <w:t xml:space="preserve">Jeder von uns erhält einen Suppenteller, einen Löffel, eine Gabel und ein Messer. So haben wir Teller und Essgeschirr zum Essen. </w:t>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p>
      <w:pPr>
        <w:pStyle w:val="Normal"/>
        <w:jc w:val="both"/>
        <w:rPr>
          <w:lang w:val="de-AT"/>
        </w:rPr>
      </w:pPr>
      <w:r>
        <w:rPr>
          <w:lang w:val="de-A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10:01:00Z</dcterms:created>
  <dc:creator>Xp Home Edition</dc:creator>
  <dc:description/>
  <dc:language>en-US</dc:language>
  <cp:lastModifiedBy>Bernhard Lehmann</cp:lastModifiedBy>
  <cp:lastPrinted>2003-10-28T10:51:00Z</cp:lastPrinted>
  <dcterms:modified xsi:type="dcterms:W3CDTF">2003-10-28T10:01:00Z</dcterms:modified>
  <cp:revision>2</cp:revision>
  <dc:subject/>
  <dc:title>September 1943 : in Richtung Deutschland</dc:title>
</cp:coreProperties>
</file>